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екращении производства по делу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 Ханты-Мансийск                                                                          6 июня 2024 года   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5-543-2801/2024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 Красовского Алексея Евгеньевича, </w:t>
      </w:r>
      <w:r>
        <w:rPr>
          <w:rStyle w:val="CatUserDefinedgrp21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left="142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left="142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а об административном правонарушении Красовский А.Е. 29.04.2024 года в 07 час. 12 мин. управляя автомобилем </w:t>
      </w:r>
      <w:r>
        <w:rPr>
          <w:rStyle w:val="CatUserDefinedgrp2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государственных регистрационных знаков на 80 км. автодороги Екатеринбург-Тюмень в нарушении п.1.3 ПДД РФ совершил обгон с выездом на полосу дороги, предназначенную для встречного движения в зоне действия дорожного знака 3.20 «Обгон запрещен».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Красовский А.Е. правом на юридическую помощь защитника не воспользовался, пояснив, что он, управляя автомобилем Хавал ехал со стороны г.Екатеринбурга в сторону г.Тюмень и совершил обгон попутного грузового автомобиля после этого он был остановлен сотрудниками ГИБДД. При этом он не видел имелся-ли на данном участке дороге знак «Обгон запрещен». Супруга, которая сидела на переднем пассажирском сидении также не видела знак обгон запрещен. Разметка на указанном дороги была стерта и плохо видна. На каком километре автодороги он совершил обгон и на каком его остановили он не знает.   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были исследованы следующие документы, представленные с проколом об административном правонарушении суду: 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правонарушения;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дислокацией дорожных знаков и разметки;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инспектора ИДПС;</w:t>
      </w:r>
    </w:p>
    <w:p>
      <w:pPr>
        <w:pStyle w:val="Normal"/>
        <w:spacing w:before="0" w:after="0"/>
        <w:ind w:left="14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 на диск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административной ответственности за совершение административного правонарушения, предусмотренного ч.4 ст.12.15 КоАП РФ подлежат привлечению водители транспортных средств, по факту умышленного выезда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1, 2 ст.26.2 КоАП РФ доказательствами по делу об административном правонарушении являются любые фактические данные, которые устанавливают наличие или отсутствие события административного правонарушения, виновность лица, привлекаемого к административной ответственности,  а также иные обстоятельства,  имеющие значение для правильного разрешения дела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ч.1,2 ст.26.2 КоАП РФ доказательствами по делу об административном правонарушении являются любые фактические данные, которые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, составленный в отношении Красовского А.Е.,  хотя и отнесен к доказательствам по делу в соответствии с ч.2 ст.26.2 КоАП РФ, однако с учетом того, что Красовский А.Е. оспаривает факт нарушения,  не является бесспорным доказательством его вины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представлена схема дислокации дорожных знаков и дорожной разметки на участке автодороги Р-351 Екатеринбург-Тюмень с 80 по 81 километр.  Согласно указанной схемы на 81 километре указанной автомобильной  дороги в 100 метрах от таблички 81 установлен знак обгон запрещен  для транспортных средств двигающихся со стороны г.Тюмени в сторону г.Екатеринбург. Также на указанном участке имеется сплошная линия разметки 1.1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 согласно протокола об административном правонарушении обгон совершен Красовским А.Е. на 80, а не 81 километре автодороги. При этом схема дислокации дорожных знаков и разметки с 79 по 80 километр не представлена сотрудниками ГИБДД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еозапись, приложенная к материалам дела не может быть принята в качестве доказательства нарушения Красовским А.Е. Правил дорожного движения, поскольку из нее не возможно установить имеет ли она отношение к рассматриваемым обстоятельствам инкриминируемого Красовскому А.Е.  правонарушения, так как на видеозаписи не отображена какая-либо привязка к местности, также на видеозаписи не отображены знаки, запрещающие обгон, либо таковая разметк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достоверно установить, что обгон попутного транспортного средства совершен Красовским А.Е. совершен в нарушении ПДД и именно на  80 километре указанной дороги, не представляется возможны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порт должностного лица – инспектора ДПС и схема места совершения правонарушения,  в данном конкретном случае,  не могут быть приняты во внимание, поскольку изложенных в них сведения не подтверждаются иными доказательствами по делу, а должностное лицо, составившее  протокол об административном правонарушении,  в силу своих должностных полномочий является лицом заинтересованны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 Красовский А.Е. последовательно заявлял, как при составлении протокола, так и в судебном заседании, что перед совершением обгона он не видел знак «Обгон запрещен», а разметка была стерт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ыми лицами ГИБДД не были приняты меры по сбору  надлежащих и бесспорных доказательств, не были опрошены свидетели – очевидцы правонарушения – водители обгоняемого автомобиля и водителя следующего за ни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1.5 КоАП РФ лицо, привлекаемое к административной ответственности, 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 Лицо подлежит привлечению к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118, ч.3 ст.123 Конституции РФ, суд, рассматривая административные дела, осуществляет исключительно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Ф осуществляется на основе состязательности и равноправия сторон, обязанность по доказыванию обвинения в совершении правонарушения, в частности в области дорожного движения,  лежит на органах ГИБДД.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личии указанных обстоятельств, с учетом положений  ст. 1.5 КоАП РФ, суд считает необходимым прекратить производство по делу за отсутствием в действиях Красовского А.Е. состава административного правонарушения, предусмотренного ч.4 ст. 12.15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ч.2 ст. 24.5, ст. ст. 29.5, 29.6, 29.9, 29.10 КоАП РФ, мировой судья,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кратить производство по делу об административном правонарушении, возбужденному по ч.4 ст.12.15 КоАП РФ в отношении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расовского Алексея Евгеньевича</w:t>
      </w:r>
      <w:r>
        <w:rPr>
          <w:rFonts w:eastAsia="Times New Roman" w:cs="Times New Roman"/>
          <w:sz w:val="26"/>
          <w:szCs w:val="26"/>
          <w:lang w:val="en-US" w:bidi="en-US"/>
        </w:rPr>
        <w:t>,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 xml:space="preserve">                                </w:t>
        <w:tab/>
        <w:tab/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23rplc3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3rplc38">
    <w:name w:val="cat-UserDefined grp-2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